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35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526-67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ловьева Михаила Сергеевича, * года рождения, уроженца *, гражданина Российской Федерации, *, зарегистрированного и проживающего по адресу: ХМАО-Югра, *4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05.08.2025 в 00 час. 01 мин Соловьев М.С., зарегистрированный по адресу: </w:t>
      </w:r>
      <w:r>
        <w:rPr>
          <w:color w:val="000000"/>
          <w:sz w:val="28"/>
          <w:szCs w:val="28"/>
        </w:rPr>
        <w:t>ХМАО-Югра, *</w:t>
      </w:r>
      <w:r>
        <w:rPr>
          <w:sz w:val="28"/>
          <w:szCs w:val="28"/>
        </w:rPr>
        <w:t>, своевременно не уплатил штраф в размере 5 000 руб., назначенный постановлением № 18810086240001324568 от 25.05.2025 за совершение административного правонарушения, предусмотренного ст.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оловьев М.С. за нарушение порядка в судебном заседании, который выражался в воспрепятствовании рассмотрения дела, он был предупрежден о недопустимости такого поведения и возможном последующем его удалении из зала суда, но Соловьев М.С., игнорируя предупреждения судьи, продолжил нарушать ход судебного процесса, в связи с чем, был удален из зала судебного заседания, в связи с чем, был удален из зала судебного заседания в сопровождении судебного пристава, обеспечивающего порядок в здании мировых су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дексом РФ об административных правонарушениях не предусмотрены порядок и процедура принятия мер к нарушителям в судебном заседании, то судом принята аналогия закона, а именно ч.2 ст. 159 Гражданского процессуального кодекса Российской Федерации (лица, нарушающие порядок в судебном заседании или не подчиняющиеся законным распоряжениям председательствующего, после предупреждения могут быть удалены из зала судебного заседания на все время судебного засед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5.05.2025. Постановление вступило в законную силу 05.06.2025. Оплатить штраф Соловьев М.С. должен был до 04.08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оловьева М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86 ХМ 575677 от 17.08.2025 по делу об административном правонарушении, в котором указаны обстоятельства совершения Соловьевым М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Соловьеву М.С. разъяснены, который при этом отказался от письменных объяснений и подписи, подтверждающий факт ознакомления с протоколом об административном правонарушении и получения копии протокола, что надлежащим образом удостоверено соответствующей записью должностного лица, составившего протокол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18810086240001324568 от 25.05.2025, в котором Соловьев М.С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40001324568, в период с 25.05.2025 по 13.08.2025 не числится уплаченны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Соловьева М.С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Соловьева М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оловьева М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 xml:space="preserve">Соловьеву М.С. </w:t>
      </w:r>
      <w:r>
        <w:rPr>
          <w:sz w:val="28"/>
          <w:szCs w:val="28"/>
          <w:lang w:val="en-US"/>
        </w:rPr>
        <w:t>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</w:t>
      </w:r>
      <w:r>
        <w:rPr>
          <w:sz w:val="28"/>
          <w:szCs w:val="28"/>
        </w:rPr>
        <w:t>20.25</w:t>
      </w:r>
      <w:r>
        <w:rPr>
          <w:sz w:val="28"/>
          <w:szCs w:val="28"/>
          <w:lang w:val="en-US"/>
        </w:rPr>
        <w:t xml:space="preserve"> КоАП РФ, назначить </w:t>
      </w:r>
      <w:r>
        <w:rPr>
          <w:sz w:val="28"/>
          <w:szCs w:val="28"/>
        </w:rPr>
        <w:t>Соловьеву М.С.</w:t>
      </w:r>
      <w:r>
        <w:rPr>
          <w:sz w:val="28"/>
          <w:szCs w:val="28"/>
          <w:lang w:val="en-US"/>
        </w:rPr>
        <w:t xml:space="preserve"> административное наказание в виде административного аре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 задержании лица № 265 от 18.08.2025 видно, что Соловьеву М.С. был доставлен в дежурную часть ОМВД России по г.Нягани и задержан в 22 час. 07 мин 17 августа 2025 года до 09 часов 32 минут 18 августа 2025 год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ева Михаил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сроком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административного ареста исчислять с 10 часов 15 минут 18 авгус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честь в срок наказания время административного задержания Соловьева М.С. с 22 час. 07 мин 17 августа 2025 года до 09 час. 32 мин. 18 августа 2025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 xml:space="preserve">Няганского судебного района Ханты-Мансийского автономного округа-Югры либо непосредственно в суд, уполномоченный её рассматривать, в течение 10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